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  <w:t>MẪU 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  <w:br/>
        <w:t>Mẫu phiếu bầu dùng trong trường hợp số lượng người trong danh sách bầu cử lớn hơn số lượng người được bầu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ẠI HỘI ĐẠI BIỂU</w:t>
              <w:br/>
              <w:t>ĐOÀN TNCS HỒ CHÍ MINH TỈN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(HUYỆN, XÃ)...............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  <w:t>LẦN THỨ.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.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HIỆM KỲ .....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OÀN TNCS HỒ CHÍ MIN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---------------</w:t>
            </w:r>
          </w:p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vi-VN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 xml:space="preserve"> tháng …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năm 20…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  <w:t>PHIẾU BẦU</w:t>
        <w:br/>
        <w:t>…………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  <w:t>1. Nguyễn Văn A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  <w:t>2. Phạm Thị B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  <w:t>3. Bùi Đức C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  <w:t>4. Phạm Thị D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  <w:t>5. Trần Văn K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  <w:t>…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1:32:00Z</dcterms:created>
  <dc:creator>PC</dc:creator>
  <dc:description/>
  <cp:keywords/>
  <dc:language>en-US</dc:language>
  <cp:lastModifiedBy>PC</cp:lastModifiedBy>
  <dcterms:modified xsi:type="dcterms:W3CDTF">2024-04-01T01:33:00Z</dcterms:modified>
  <cp:revision>2</cp:revision>
  <dc:subject/>
  <dc:title/>
</cp:coreProperties>
</file>